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# more my_generic_text.pcf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! @(#)$RCSfile: generic_text.pcf,v $ $Revision: 1.1.2.2 $ $Date: 1996/12/13 18:1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6:42 $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!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! NOTE: Do not modify this file!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!       This file will be replaced when the operating system is updated.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!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!+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! This PCF file is for any text printer.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!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! Features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!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! Notes / Restrictions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!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! Hardware Setup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!-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format version:003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! Filter Types: PPL, PCL, ASCII, XF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filter type:ASCII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reset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reset delay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init seq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init delay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term seq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term delay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auto reset:N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font file prefix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font file suffix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font file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font file lines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prefix page1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prefix page1 lines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prefix pagen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prefix pagen lines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suffix page1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suffix page1 at line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suffix pagen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suffix pagen at line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character map file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orientation:portrait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portrait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portrait lines:66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portrait columns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landscape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landscape lines:66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landscape columns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landscape threshold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wrap line:Y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wrap line mark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newline:\015\012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return:\015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newpage:\015\014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eojnewpage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backspace:\010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tab:\011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tab width:4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tab expansion:Y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indent:0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banner utility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trailer utility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banner tray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trailer tray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input tray default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input tray upper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input tray lower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input tray lcit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input tray envelope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input tray manual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output tray default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output tray upper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output tray lower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sides:1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simplex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simplex tumble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duplex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duplex tumble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 xml:space="preserve">#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_ans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6:03:00Z</dcterms:created>
  <dc:creator>IT DEPT</dc:creator>
  <dc:description/>
  <dc:language>en-US</dc:language>
  <cp:lastModifiedBy>IT DEPT</cp:lastModifiedBy>
  <dcterms:modified xsi:type="dcterms:W3CDTF">2001-11-01T16:03:00Z</dcterms:modified>
  <cp:revision>2</cp:revision>
  <dc:subject/>
  <dc:title># more my_generic_text</dc:title>
</cp:coreProperties>
</file>