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ap " " 1 2 3 4 5 6 15 16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=vt100;                       export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/bin/TMSmenu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