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expect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*   FILE = /usr/local/bin/TMSpas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rapper to make passwd(1) be non-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rname is passed as 1st arg, passwd as 2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et username [lindex $argv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ssword [lindex $argv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awn passwd [lindex $argv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awn passwd $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*  Start Of Added Code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 cnt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while {$cntr &lt; 1 }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if {[fork] != 0}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et cntr [expr $cntr +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end_user "   Working .....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end_user "   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end_user "   Passed   username = [lindex $argv 0]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end_user "   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end_user "   Passed   password = [lindex $argv 1]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end_user "   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end_user "   Assigned username = $username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end_user "   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end_user "   Assigned password = $password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end_user "   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end_user "   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end_user "   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 passwd [lindex $argv 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_af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of { sleep 0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 "password: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"$password\r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"password: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"$password\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xpect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