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MS Password Maintenance &amp; Applic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asswor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MS STO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MS YARD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|Q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[(1-3)|(q)]: Changing password for lmhT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: invalid spawn id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 "$password\r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"/usr/local/bin/TMSpassmnt" line 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